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 Во исполнение постановления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утвердить прилагаемый перечень специализированных семеноводческих хозяйств Чувашской Республик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11 марта 2009 г. № 66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32"/>
        <w:ind w:left="4902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spacing w:lineRule="auto" w:line="232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32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10   № 84-р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ированных семеноводческих хозяйств Чувашской Республики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6905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специализированных семеноводческих хозяйств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3"/>
        <w:gridCol w:w="6905"/>
      </w:tblGrid>
      <w:tr>
        <w:trPr>
          <w:tblHeader w:val="true"/>
          <w:trHeight w:val="23" w:hRule="atLeast"/>
        </w:trPr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По размножению элитных семян зерновых и зернобобовых культу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«Журавлев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Плодопитомник «Батыревский», сельскохозяйственная артель «Малалла», сельскохозяйственный производственный кооператив «Красное Знамя», сельскохозяйственный производственный кооператив «Труд», сельскохозяйственный производственный кооператив «Звезда», закрытое акционерное общество «Батыревски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фронтовик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фирма «Слава картофелю», сельскохозяйственный производственный кооператив «Рассвет», крестьянское (фермерское) хозяйство Минатуллина Минзекрема Равилович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Таябинка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Герой», сельскохозяйственный производственный кооператив им. Ильича, крестьянское (фермерское) хозяйство Бархаткина Владислава Валерианович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«Арабоси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5" w:type="dxa"/>
            <w:tcBorders/>
          </w:tcPr>
          <w:p>
            <w:pPr>
              <w:pStyle w:val="Heading5"/>
              <w:widowControl w:val="false"/>
              <w:spacing w:lineRule="auto" w:line="232" w:before="240" w:after="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Государственное научное учреждение Чувашский научно-ис</w:t>
              <w:softHyphen/>
              <w:t xml:space="preserve">следовательский институт сельского хозяйства Российской академии сельскохозяйственных наук, организация научного обслуживания 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нитарное предприятие учебно-опытное хозяйство «Приволжское» Чувашской государственной сельскохозяйственной академ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Заветы Ильича», колхоз «Опытно-показа</w:t>
              <w:softHyphen/>
              <w:t xml:space="preserve">тельное хозяйство «Ленинская искра»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«Комбайн»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множению элитных семян картофел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«Журавлев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ельскохозяйственная артель «Малалла», сельскохозяйственный производственный кооператив «Красное Знамя», закрытое акционерное общество «Батыревский», сельскохозяйственный производственный кооператив «Труд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талану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905" w:type="dxa"/>
            <w:tcBorders/>
          </w:tcPr>
          <w:p>
            <w:pPr>
              <w:pStyle w:val="Heading5"/>
              <w:widowControl w:val="false"/>
              <w:spacing w:lineRule="auto" w:line="232" w:before="240" w:after="60"/>
              <w:jc w:val="both"/>
              <w:rPr/>
            </w:pPr>
            <w:r>
              <w:rPr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b w:val="false"/>
                <w:bCs w:val="false"/>
                <w:i w:val="false"/>
                <w:iCs w:val="false"/>
              </w:rPr>
              <w:t>«Агрофирма «Слава картофелю»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Таябинк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осударственное унитарное предприятие «Опытно-производ</w:t>
              <w:softHyphen/>
              <w:t>ст</w:t>
              <w:softHyphen/>
              <w:t>вен</w:t>
              <w:softHyphen/>
              <w:t>ное хозяйство «Ударник» Всероссийского научно-исследовательского института картофельного хозяйства Российской академии сельскохозяйственных наук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sz w:val="26"/>
              </w:rPr>
              <w:t>крестьянское (фермерское) хозяйство Захарова Ивана Петрович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5" w:type="dxa"/>
            <w:tcBorders/>
          </w:tcPr>
          <w:p>
            <w:pPr>
              <w:pStyle w:val="Heading5"/>
              <w:widowControl w:val="false"/>
              <w:spacing w:before="240" w:after="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Государственное научное учреждение Чувашский научно-ис</w:t>
              <w:softHyphen/>
              <w:t>сле</w:t>
              <w:softHyphen/>
              <w:t>довательский институт сельского хозяйства Российской академии сельскохозяйственных наук, организация научного обслуживания 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, общество с ограниченной ответственностью «Агрофирма Вег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лхоз «Опытно-показательное хозяйство «Ленинская искра»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азмножению элитных семян многолетних бобовых тра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льскохозяйственный производственный кооператив «им. Ка</w:t>
              <w:softHyphen/>
              <w:t>линина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научное учреждение Чувашский научно-ис</w:t>
              <w:softHyphen/>
              <w:t>следовательский институт сельского хозяйства Российской академии сельскохозяйственных</w:t>
            </w:r>
            <w:r>
              <w:rPr>
                <w:sz w:val="26"/>
              </w:rPr>
              <w:t xml:space="preserve"> нау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По размножению элитных семян многолетних злаковых тра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научное учреждение Чувашский научно-ис</w:t>
              <w:softHyphen/>
              <w:t>следовательский институт сельского хозяйства Российской академии сельскохозяйственных нау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множению саженцев хм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научное учреждение Научно-исследова</w:t>
              <w:softHyphen/>
              <w:t>тельский и проектно-технологический институт хмелеводства Российской академии сельскохозяйственных нау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хоз «Опытно-показательное хозяйство «Ленинская искр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4:00Z</dcterms:created>
  <dc:creator>Администратор</dc:creator>
  <dc:description/>
  <cp:keywords/>
  <dc:language>en-US</dc:language>
  <cp:lastModifiedBy>agro6</cp:lastModifiedBy>
  <cp:lastPrinted>2010-03-24T08:45:00Z</cp:lastPrinted>
  <dcterms:modified xsi:type="dcterms:W3CDTF">2010-03-25T14:24:00Z</dcterms:modified>
  <cp:revision>2</cp:revision>
  <dc:subject/>
  <dc:title>проект</dc:title>
</cp:coreProperties>
</file>